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ДМИНИСТРАЦИЯ</w:t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ГО ОКРУГА ОЧАКОВО-МАТВЕЕВСК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от                  №                   - П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б утверждении Порядка составления и ведения сводной бюджетной росписи муниципального округа Очаково-Матвеевское</w:t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статьи 217 Бюджетного кодекса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города Москвы от 10 сентября 2008 г. </w:t>
        <w:br/>
        <w:t xml:space="preserve">№ 39 «О бюджетном устройстве и бюджетном процессе в городе Москве», Уставом муниципального округа Очаково-Матвеевское, Положением о бюджетном процессе в муниципальном округе Очаково-Матвеевское, утвержденным решением Совета депутатов муниципального округа Очаково-Матвеевское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8 ноября 2017 г. № 46-СД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круга Очаково-Матвеевское постановляет: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орядок составления и ведения сводной бюджетной росписи муниципального округа Очаково-Матвеевско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Очаково-Матвеевско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akovo-matv.ru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администрации муниципального округа Очаково-Матвеевское Калинина О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45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widowControl w:val="false"/>
        <w:ind w:right="45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45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чаково-Матвеевское                                                               О.В. Калини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круга Очаково-Матвеевское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составления и ведения сводной бюджетной роспи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чаково-Матве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й Порядок определяет правила составления и ведения сводной бюджетной росписи муниципального округа Очаково-Матвеевское (далее - бюджетная роспись).</w:t>
      </w:r>
    </w:p>
    <w:p>
      <w:pPr>
        <w:pStyle w:val="TextBody"/>
        <w:ind w:firstLine="720"/>
        <w:rPr/>
      </w:pPr>
      <w:r>
        <w:rPr/>
        <w:t xml:space="preserve">2. Порядок составления и ведения бюджетной росписи муниципального округа </w:t>
      </w:r>
      <w:r>
        <w:rPr>
          <w:szCs w:val="28"/>
        </w:rPr>
        <w:t>Очаково-Матвеевское</w:t>
      </w:r>
      <w:r>
        <w:rPr/>
        <w:t xml:space="preserve"> (далее – Порядок) разработан в соответствии с пунктом 1 статьи 217 Бюджетного кодекса Российской Федерации (далее – Бюджетный кодекс) в целях организации исполнения бюджета муниципального округа Очаково-Матвеевское по расходам и источникам финансирования дефицита бюджета муниципального округа Очаково-Матвеевск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 Бюджетная роспись составляется на очередной финансовый год </w:t>
        <w:br/>
        <w:t>и плановый период (с расшифровкой по годам) главным бухгалтером – начальником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финансово-экономического администрации муниципального округа Очаково-Матвеевск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далее – главный бухгалтер) по форме согласно приложению к настоящему Порядку и включает в себя:</w:t>
      </w:r>
    </w:p>
    <w:p>
      <w:pPr>
        <w:pStyle w:val="TextBody"/>
        <w:ind w:firstLine="720"/>
        <w:rPr/>
      </w:pPr>
      <w:r>
        <w:rPr/>
        <w:t xml:space="preserve">- бюджетные ассигнования по расходам муниципального округа Очаково-Матвеевское на финансовый год и на плановый период в разрезе кодов классификации расходов бюджета - кодов целевых статей расходов, разделов, подразделов, групп, подгрупп и элементов видов расходов, а также кодов экономического содержания операции (далее - КЭСО); </w:t>
      </w:r>
    </w:p>
    <w:p>
      <w:pPr>
        <w:pStyle w:val="TextBody"/>
        <w:ind w:firstLine="720"/>
        <w:rPr/>
      </w:pPr>
      <w:r>
        <w:rPr/>
        <w:t>- бюджетные ассигнования по источникам финансирования дефицита бюджета муниципального округа Очаково-Матвеевское в разрезе кодов классификации источников финансирования дефицита бюджета муниципального округа Очаково-Матвеевское.</w:t>
      </w:r>
    </w:p>
    <w:p>
      <w:pPr>
        <w:pStyle w:val="TextBody"/>
        <w:ind w:firstLine="720"/>
        <w:rPr/>
      </w:pPr>
      <w:r>
        <w:rPr/>
        <w:t>КЭСО соответствуют кодам классификации операций публично-правовых образований, утвержденным Минфином России.</w:t>
      </w:r>
    </w:p>
    <w:p>
      <w:pPr>
        <w:pStyle w:val="TextBody"/>
        <w:rPr/>
      </w:pPr>
      <w:r>
        <w:rPr/>
        <w:tab/>
        <w:t>4. Утверждение сводной бюджетной росписи на финансовый год и плановый период, внесение изменений в нее осуществляется главой администрации муниципального округа Очаково-Матвеевское.</w:t>
      </w:r>
    </w:p>
    <w:p>
      <w:pPr>
        <w:pStyle w:val="TextBody"/>
        <w:rPr/>
      </w:pPr>
      <w:r>
        <w:rPr>
          <w:szCs w:val="28"/>
        </w:rPr>
        <w:tab/>
        <w:t>Бюджетная роспись составляется в валюте Российской Федерации.</w:t>
      </w:r>
    </w:p>
    <w:p>
      <w:pPr>
        <w:pStyle w:val="TextBody"/>
        <w:ind w:firstLine="708"/>
        <w:rPr>
          <w:color w:val="FF0000"/>
          <w:szCs w:val="28"/>
        </w:rPr>
      </w:pPr>
      <w:r>
        <w:rPr/>
        <w:t xml:space="preserve">5. Бюджетная роспись формируется после принятия решения о бюджете муниципального округа Очаково-Матвеевское на очередной финансовый год и плановый период (далее – решение о бюджете) и утверждается главой администрации муниципального округа Очаково-Матвеевское до начала очередного финансового года, за исключением случаев, предусмотренных Бюджетным кодексом. </w:t>
      </w:r>
    </w:p>
    <w:p>
      <w:pPr>
        <w:pStyle w:val="TextBody"/>
        <w:rPr>
          <w:szCs w:val="28"/>
          <w:lang w:eastAsia="en-US"/>
        </w:rPr>
      </w:pPr>
      <w:r>
        <w:rPr/>
        <w:tab/>
        <w:t>6. Утвержденные показатели бюджетной росписи должны соответствовать решению о бюджете</w:t>
      </w:r>
      <w:r>
        <w:rPr>
          <w:szCs w:val="28"/>
          <w:lang w:eastAsia="en-US"/>
        </w:rPr>
        <w:t>.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7. В случае принятия решения о внесении изменений в решение о бюджете глава администрации муниципального округа Очаково-Матвеевское утверждает соответствующие изменения в бюджетную роспись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szCs w:val="28"/>
          <w:lang w:eastAsia="en-US"/>
        </w:rPr>
        <w:t xml:space="preserve">8. </w:t>
      </w:r>
      <w:r>
        <w:rPr>
          <w:rFonts w:eastAsia="Calibri"/>
          <w:szCs w:val="28"/>
        </w:rPr>
        <w:t xml:space="preserve">В бюджетную роспись могут быть внесены изменения в соответствии </w:t>
        <w:br/>
        <w:t>с решениями главы администрации муниципального округа Очаково-Матвеевское без внесения изменений в решение о бюджете в случаях, установленных Бюджетны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Внесение изменений в сводную бюджетную роспись осуществляется в пределах объема бюджетных ассигнований, утвержденных решением о бюджете, за исключением отдельных оснований, установленных Бюджетны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0. При внесении изменений в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</w:t>
        <w:br/>
        <w:t>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. Решением Совета депутатов муниципального округа Очаково-Матвеевское, могут предусматриваться дополнительные основания для внесения изменений в бюджетную роспись без внесения изменений решение о бюджете в соответствии решением главы муниципального округа Очаково-Матвеевское и (или) могут предусматриваться положения об установлении указанных дополнительных оснований в решении о бюджет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рмирование и ведение бюджетной росписи осуществляется </w:t>
        <w:br/>
        <w:t xml:space="preserve">посредством использования государственной информационной системы города Москвы (далее – АСУ ГФ) с учетом положений Порядка составления и ведения бюджетных росписей главных распорядителей средств бюджета города Москвы, утвержденного приказом Департамента финансов города Москвы от 31.12.2013 </w:t>
        <w:br/>
        <w:t xml:space="preserve">№ 300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Ведение бюджетной росписи осуществляет главный бухгалт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средством внесения соответствующих изменений в показатели бюджетной росписи, и направления соответствующего уведомления.</w:t>
        <w:tab/>
      </w:r>
    </w:p>
    <w:p>
      <w:pPr>
        <w:pStyle w:val="TextBody"/>
        <w:rPr/>
      </w:pPr>
      <w:r>
        <w:rPr/>
        <w:tab/>
        <w:t xml:space="preserve">14. </w:t>
      </w:r>
      <w:r>
        <w:rPr>
          <w:szCs w:val="28"/>
        </w:rPr>
        <w:t>Изменение бюджетной росписи, не приводящее к изменению показателей сводной бюджетной росписи бюджета муниципального округа, осуществляется с присвоением кода видов изменений сводной бюджетной роспис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5500" w:leader="none"/>
        </w:tabs>
        <w:ind w:left="1034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составления </w:t>
      </w:r>
    </w:p>
    <w:p>
      <w:pPr>
        <w:pStyle w:val="Normal"/>
        <w:tabs>
          <w:tab w:val="clear" w:pos="708"/>
          <w:tab w:val="left" w:pos="5500" w:leader="none"/>
        </w:tabs>
        <w:ind w:left="10348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сводной бюджетной росписи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аково-Матвеевское</w:t>
      </w:r>
    </w:p>
    <w:p>
      <w:pPr>
        <w:pStyle w:val="Normal"/>
        <w:tabs>
          <w:tab w:val="clear" w:pos="708"/>
          <w:tab w:val="left" w:pos="5500" w:leader="none"/>
        </w:tabs>
        <w:ind w:left="10348" w:hanging="0"/>
        <w:jc w:val="left"/>
        <w:rPr>
          <w:rFonts w:ascii="Courier New" w:hAnsi="Courier New" w:eastAsia="Calibri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ind w:left="6521" w:hanging="6521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ind w:left="9781" w:hanging="0"/>
        <w:jc w:val="lef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администрации муниципального округа Очаково-Матвеевское</w:t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 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» __________ 20__ г.</w:t>
      </w:r>
    </w:p>
    <w:p>
      <w:pPr>
        <w:pStyle w:val="Normal"/>
        <w:autoSpaceDE w:val="false"/>
        <w:ind w:left="9781"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водная бюджетная роспись муниципального округа Очаково-Матвеевское на _______ финансовый год и плановый период ______ и ______ год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val="en-US" w:eastAsia="ru-RU"/>
        </w:rPr>
      </w:pPr>
      <w:r>
        <w:rPr>
          <w:rFonts w:eastAsia="Calibri" w:cs="Times New Roman" w:ascii="Times New Roman" w:hAnsi="Times New Roman"/>
          <w:lang w:eastAsia="ru-RU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val="en-US" w:eastAsia="ru-RU"/>
        </w:rPr>
      </w:pPr>
      <w:r>
        <w:rPr>
          <w:rFonts w:eastAsia="Calibri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Единица измерения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тыс. руб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е: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 Бюджетные ассигнования по доходам бюджета муниципального округа Очаково-Матвеевск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84"/>
        <w:gridCol w:w="2693"/>
        <w:gridCol w:w="2820"/>
        <w:gridCol w:w="2364"/>
      </w:tblGrid>
      <w:tr>
        <w:trPr>
          <w:trHeight w:val="2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 ______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 ______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 ______ год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 Бюджетные ассигнования по расходам бюджета муниципального округа Очаково-Матвеевск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28"/>
        <w:gridCol w:w="1416"/>
        <w:gridCol w:w="1134"/>
        <w:gridCol w:w="1984"/>
        <w:gridCol w:w="3210"/>
        <w:gridCol w:w="1379"/>
        <w:gridCol w:w="1340"/>
        <w:gridCol w:w="1495"/>
      </w:tblGrid>
      <w:tr>
        <w:trPr>
          <w:trHeight w:val="327" w:hRule="atLeast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</w:t>
            </w:r>
          </w:p>
        </w:tc>
      </w:tr>
      <w:tr>
        <w:trPr>
          <w:trHeight w:val="11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_____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_____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_____ год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 Бюджетные ассигнования по источникам финансирования дефицита бюджета муниципального округа Очаково-Матвеевско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tbl>
      <w:tblPr>
        <w:tblW w:w="13149" w:type="dxa"/>
        <w:jc w:val="left"/>
        <w:tblInd w:w="11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4678"/>
        <w:gridCol w:w="1667"/>
        <w:gridCol w:w="1843"/>
        <w:gridCol w:w="170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по бюджетной классификации источника финансирования дефицита бюджета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на год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____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____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____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709" w:right="993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 w:cs="Calibri"/>
    </w:rPr>
  </w:style>
  <w:style w:type="character" w:styleId="Style23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3:00Z</dcterms:created>
  <dc:creator>Грачева Е. Н.</dc:creator>
  <dc:description/>
  <cp:keywords/>
  <dc:language>en-US</dc:language>
  <cp:lastModifiedBy>User</cp:lastModifiedBy>
  <cp:lastPrinted>2022-12-29T11:28:00Z</cp:lastPrinted>
  <dcterms:modified xsi:type="dcterms:W3CDTF">2023-04-06T14:17:00Z</dcterms:modified>
  <cp:revision>46</cp:revision>
  <dc:subject/>
  <dc:title>О порядке составления и ведения сводной бюджетной росписи бюджета города Москвы и порядке составления и ведения бюджетных росписей главных распорядителей средств  бюджета города Москвы</dc:title>
</cp:coreProperties>
</file>